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munication Plan:  Kansas Statewide Infant Mortality Campaign:  Fall 2011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urpose</w:t>
      </w:r>
      <w:r>
        <w:rPr>
          <w:sz w:val="24"/>
          <w:szCs w:val="24"/>
        </w:rPr>
        <w:t>:  Increase awareness about the seriousness of infant mortality as a public health issue in Kansa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Primary Audience</w:t>
      </w:r>
      <w:r>
        <w:rPr>
          <w:sz w:val="24"/>
          <w:szCs w:val="24"/>
        </w:rPr>
        <w:t>:  Kansas Blue Ribbon Panel on Infant Mortality Representatives and Coalition and Community Partners from private and public s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econdary Audiences</w:t>
      </w:r>
      <w:r>
        <w:rPr>
          <w:sz w:val="24"/>
          <w:szCs w:val="24"/>
        </w:rPr>
        <w:t>:  Community members in target populations at risk for infant mortality (women under 20 years-of-age, single parents, less than high school level education; African American mothers and fathers; childcare provider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trategies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 xml:space="preserve">Intensify messaging about infant mortality in Kansas through delivery of materials and resources for local campaigns in Kansas City, Topeka, Wichita and regional non-urban focus areas – Geary, Saline, Butler, Elk, Greenwood, and Chautauqua Counties. </w:t>
      </w:r>
    </w:p>
    <w:p>
      <w:pPr>
        <w:pStyle w:val="Normal"/>
        <w:numPr>
          <w:ilvl w:val="0"/>
          <w:numId w:val="10"/>
        </w:numPr>
        <w:rPr>
          <w:sz w:val="24"/>
          <w:szCs w:val="24"/>
        </w:rPr>
      </w:pPr>
      <w:r>
        <w:rPr>
          <w:sz w:val="24"/>
          <w:szCs w:val="24"/>
        </w:rPr>
        <w:t>Based on materials and resources provided from the statewide marketing and media toolkits, support development of local campaigns through consultation with statewide coordinators (Aiko Allen and Christy Schun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Duration</w:t>
      </w:r>
      <w:r>
        <w:rPr>
          <w:sz w:val="24"/>
          <w:szCs w:val="24"/>
        </w:rPr>
        <w:t>:  Three Month Initial Campaign (September: Infant Mortality; October: SIDS; November: Prematurity) followed by “booster” campaign in spr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tential Measurement</w:t>
      </w:r>
      <w:r>
        <w:rPr>
          <w:sz w:val="24"/>
          <w:szCs w:val="24"/>
        </w:rPr>
        <w:t xml:space="preserve">: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ber of media impressions (audience reach estimates per TV, radio, magazine, newspaper, etc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ber of articles and interviews in media (includes TV, radio, newspaper, magazines, newsletters, bulletins, e-newsletters, etc.)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ber of present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ber of materials distributed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ber of Press Release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ber of communities (e.g, local health departments) that develop and implement campaig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ber of website hit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ber of websites that carry “banner” titles, links, articles, etc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ber of participants at presentations/training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umber of proclamations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requency of media messages (number and dur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Materials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Media  and marketing tool kits (PSA and press release templates; proclamation template; fact sheets for multiple audiences)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werpoint presentation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Postcards, poster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Website links to  national, state, local resources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How-to” guide for conducting a campaign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3420"/>
        <w:gridCol w:w="1620"/>
        <w:gridCol w:w="1620"/>
      </w:tblGrid>
      <w:tr>
        <w:trPr>
          <w:tblHeader w:val="true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verable/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Audience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very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very Frequ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Responsible?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statewide campaign inform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Review Kansas Blue Ribbon Panel on Infant Mortality website campaign resources and revise as neede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elect primary message for the infant mortality campaign that can be used among partners and in media kit and on web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Blue Ribbon Panel reps and coalition partners; community agencies, community memb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a kits and educational materials available through Blue Ribbon Panel website; KDHE (to be determined but including KDHE home page, Bureau of Family Health at minimum); Blue Ribbon Panel members; community agenc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eased by mid-Augu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ko Allen, Christy Schunn, Connie Satzler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ity agency staff/directo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shArt consult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essment of inter-related campaigns – metro campaigns in 3 cities and statewid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meline developed and activities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ps and opportunities identified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 leverag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ro campaign plann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et with campaign planners  to be informed of components and how state campaign coincides and strengthens local campaign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leveraging of resources – particularly earned media and what can be done to amplify mess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et a minimum of one time prior to launch dates to coordinate campaign componen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ko, Christy, campaign planners-Healthy Start coordinators Wichita, KC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overnor’s Proclamation  (and/or community proclamation) submitted and signed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or’s signing ceremon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commun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lamation drafted and scheduled for signing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ing Ceremony, T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gned for use during the month as appropri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ko, Miranda Myrick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tbl>
      <w:tblPr>
        <w:tblW w:w="13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3420"/>
        <w:gridCol w:w="1620"/>
        <w:gridCol w:w="1620"/>
      </w:tblGrid>
      <w:tr>
        <w:trPr>
          <w:tblHeader w:val="true"/>
          <w:trHeight w:val="53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verable/Descrip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rget Audience(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very Meth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livery Frequenc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 Responsible?</w:t>
            </w:r>
          </w:p>
        </w:tc>
      </w:tr>
      <w:tr>
        <w:trPr>
          <w:tblHeader w:val="true"/>
          <w:trHeight w:val="16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ant Mortality Awareness Month “button” on KDHE homepage and link to SIDS Network KS, Blue Ribbon Panel and Bureau of Family Health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mpaign kits and resources related to infant mortality on KDHE Bureau of Family Health website link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 to Blue Ribbon Panel members to announce campaign</w:t>
            </w:r>
          </w:p>
          <w:p>
            <w:pPr>
              <w:pStyle w:val="Normal"/>
              <w:spacing w:before="0" w:after="12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ue Ribbon Panel members and community agencies post toolkit to their websit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communities, public health staf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HE websi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 mimimum materials posted (toolkits with sample proclamation, letters to editor, fact sheet, swiss cheese press release, powerpoint presentation on infant mortality, links to other resources and program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and community agency websites carry links to toolki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d weekl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mon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f Rozwick, KDHE webmaster, Aiko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ko, Christy, Connie, Da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cy webmasters</w:t>
            </w:r>
          </w:p>
        </w:tc>
      </w:tr>
      <w:tr>
        <w:trPr>
          <w:trHeight w:val="160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ocal health departments carry local campaign materials on their websit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Department programs such as “Safe  Kids” carry campaign materials on their websites, Tobacco Use Prevention, Child Care Licensing, etc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 communitie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alth department websi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HE program websit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nth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month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ko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DHE program managers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campaign activities – develop and use tracking log for activitie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ver tracking logs to Aiko Allen at end of each campaign month so efforts can be assessed statewide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ate a summary of each month’s campaign statewide- successes and challeng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Reps and  community partn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lude an activity tracking log with the media kit so that activity reach and exposure can be evaluated (message saturation, frequency, etc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ach Blue Ribbon Panel member and community agency that undertakes a campaign and community agency staff,  assign a contact person to track activities and events and to work with Aiko as these logs are collecte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d bi-weekl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el re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k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plicate campaign in October and November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evelop a summary report for campaign activities across the three month period for distribution among Panel agencies and coalitions and community agencies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Share lessons learned. 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Prepare for Spring “booster” session 2012 </w:t>
      </w:r>
    </w:p>
    <w:sectPr>
      <w:footerReference w:type="default" r:id="rId2"/>
      <w:type w:val="nextPage"/>
      <w:pgSz w:orient="landscape" w:w="15840" w:h="122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67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00:00Z</dcterms:created>
  <dc:creator>aiallen</dc:creator>
  <dc:description/>
  <cp:keywords/>
  <dc:language>en-US</dc:language>
  <cp:lastModifiedBy>Adam Smith</cp:lastModifiedBy>
  <dcterms:modified xsi:type="dcterms:W3CDTF">2011-08-10T20:52:00Z</dcterms:modified>
  <cp:revision>3</cp:revision>
  <dc:subject/>
  <dc:title>Communication Plan:  Kansas Statewide Infant Mortality Campaign</dc:title>
</cp:coreProperties>
</file>